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bookmarkStart w:id="0" w:name="Par23"/>
      <w:bookmarkEnd w:id="0"/>
      <w:r>
        <w:rPr>
          <w:rFonts w:cs="Times New Roman" w:ascii="Times New Roman" w:hAnsi="Times New Roman"/>
          <w:sz w:val="16"/>
          <w:szCs w:val="16"/>
        </w:rPr>
        <w:t xml:space="preserve">Разработан в соответствии с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Правительства РФ от 15.08.2013г. №706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иказом Минобрнауки России от 25.10.2013г. №118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Par30"/>
      <w:bookmarkStart w:id="2" w:name="Par30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___________20__г.</w:t>
        <w:tab/>
        <w:tab/>
        <w:tab/>
        <w:tab/>
        <w:tab/>
        <w:tab/>
        <w:tab/>
        <w:t xml:space="preserve">                         г.Усть-Лаб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Усть-Лабинского района Краснодарского края, осуществляющее подготовку в сфере профессионального образования в соответствии с Уставом, 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лицензии  серия 23Л01 № 000194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ой Министерств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и науки Краснодарского кр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 декабря 2012 года, бессрочно, в лице Председателя  </w:t>
      </w:r>
      <w:r>
        <w:rPr>
          <w:rFonts w:cs="Times New Roman" w:ascii="Times New Roman" w:hAnsi="Times New Roman"/>
          <w:sz w:val="24"/>
          <w:szCs w:val="24"/>
        </w:rPr>
        <w:t>местного отделения Общероссийской общественно-государственной организации «Добровольное общество содействия армии, авиации и флоту России» Усть-Лабинского района Краснодарского края Боброва Виктора Юрьевича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(далее - Исполнитель), с одной стороны и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 (далее - Обучающийся)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87"/>
      <w:bookmarkStart w:id="4" w:name="Par87"/>
      <w:bookmarkEnd w:id="4"/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Исполнитель обязуется предоставить образовательную услугу, а Обучающийся обязуется оплатить обучение по программе профессиональной подготовки водителей транспортных средств  категории «В». Нормативный срок обучения по данной образовательной программе в соответствии примерными программами подготовки водителей транспортных средств категории «В», утвержденными Приказом Министерства образования и науки РФ от 26.12.2013 г. № 1408, рабочими программами и учебным планом (индивидуальным графиком) составляет 200 часов, в том числе 142 часов теоретического обучения, 58 часов практического обуч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программы на момент заключения настоящего договора в соответствии с рабочим учебным планом составляет не более 5 месяце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осле прохождения Обучающимся полного курса обучения и успешной итоговой аттестации ему выдается документ установленного образца (Свидетельство об обучении по программе водителя автомобиля категории «В»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Права Исполнителя и Обучающегос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5" w:name="Par123"/>
      <w:bookmarkEnd w:id="5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Обучающийся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  <w:bookmarkStart w:id="6" w:name="Par126"/>
      <w:bookmarkEnd w:id="6"/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сполнитель обяза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Зачислить Обучающегося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образовательное подразделение МО ДОСААФ России Усть-Лабинского района Краснодарского кра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Ф от 26.12.2013 г. № 1408, рабочими программами и учебным планом (индивидуальным графиком и условиями настоящего договора.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имать от Обучающегося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 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 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 До заключения настоящего договора и в период его действия предоставлять Обучающемуся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 Доводить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Информация, указанная в пунктах 3.7. и 3.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81"/>
      <w:bookmarkStart w:id="8" w:name="Par181"/>
      <w:bookmarkEnd w:id="8"/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03"/>
      <w:bookmarkEnd w:id="9"/>
      <w:r>
        <w:rPr>
          <w:rFonts w:cs="Times New Roman" w:ascii="Times New Roman" w:hAnsi="Times New Roman"/>
          <w:b/>
          <w:sz w:val="24"/>
          <w:szCs w:val="24"/>
        </w:rPr>
        <w:t>4. Обязанност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При поступлении и в процессе обучения своевременно предоставлять все необходимые документы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тоимость услуг, сроки и порядок их оплат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олная стоимость платных образовательных услуг за весь период обучения Обучающегося составляет 30 000 рублей (Тридцать тысяч рублей 00 коп.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Оплата производится в кассу Исполни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путем предоставления Обучающемуся финансовых документов, подтверждающих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Оплата услуг, предусмотренная настоящим разделом может быть разделена на этапы. В этом случае оплата производится в следующем порядк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и 7 дней после начала обучения 12 000 рубле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месяц до окончания произвести полную оплат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снования и порядок изменения и расторжения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Настоящий договор может быть расторгнут по соглашению сторон.</w:t>
      </w:r>
      <w:bookmarkStart w:id="10" w:name="Par249"/>
      <w:bookmarkEnd w:id="10"/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применение к Обучающемуся отчисления как меры дисциплинарного взыска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 невыполнение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 установление нарушения порядка приема в МО ДОСААФ России Усть-Лабинского  района Краснодарского края, повлекшего по вине Обучающегося его незаконное зачислени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Настоящий договор расторгается досрочно по обстоятельствам, не зависящим от воли Обучающегося и Исполнителя, в том числе в случае ликвидации Исполнителя, а также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Ответственность за неисполнение или ненадлежащее исполнение обязательств по настоящему договор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При обнаружении недостатка образовательных услуг, в том числе оказания их не в полном объеме, Обучающийся вправе по своему выбору потребовать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бучающийся вправе отказаться от исполнения договора и потребовать полного возмещения убытков, если в течение 6 месяцев 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Обучающийся вправе по своему выбору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 расторгнуть догово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Срок действия договора и другие услов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Форс-мажорные обстоятельств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1. При возникновении форс-мажорных обстоятельств, не зависящих от сторон, таких как стихийные бедствия,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 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2"/>
        <w:gridCol w:w="5220"/>
      </w:tblGrid>
      <w:tr>
        <w:trPr>
          <w:trHeight w:val="23" w:hRule="exact"/>
        </w:trPr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У Славянская автошкола ООО РОСТО (ДОСААФ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Славянск-на-Куба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олетарская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Н  2349002148</w:t>
            </w:r>
          </w:p>
          <w:p>
            <w:pPr>
              <w:pStyle w:val="Normal"/>
              <w:jc w:val="center"/>
              <w:rPr/>
            </w:pPr>
            <w:r>
              <w:rPr/>
              <w:t>Р/с 40502810830180100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К 04601506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/с 3010181060000000060  ИН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4900214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 Юго-Западном банке СБ РФ 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школа РОСТ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(Подпись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МО ДОСААФ России Усть-Лабинского района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й  адрес: 352330,                                       Краснодарский край, Усть-Лабин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Усть-Лаби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84</w:t>
            </w:r>
          </w:p>
          <w:p>
            <w:pPr>
              <w:pStyle w:val="Normal"/>
              <w:autoSpaceDE w:val="false"/>
              <w:rPr/>
            </w:pPr>
            <w:r>
              <w:rPr/>
              <w:t>ИНН: 2356049556                                                                                     КПП 235601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40703810530150000157 </w:t>
            </w:r>
          </w:p>
          <w:p>
            <w:pPr>
              <w:pStyle w:val="Normal"/>
              <w:autoSpaceDE w:val="false"/>
              <w:rPr/>
            </w:pPr>
            <w:r>
              <w:rPr/>
              <w:t>в отделении № 8919 Сбербанка России                                        г. Краснодар</w:t>
            </w:r>
          </w:p>
          <w:p>
            <w:pPr>
              <w:pStyle w:val="Normal"/>
              <w:autoSpaceDE w:val="false"/>
              <w:rPr/>
            </w:pPr>
            <w:r>
              <w:rPr/>
              <w:t>К/С 30101810100000000602</w:t>
            </w:r>
          </w:p>
          <w:p>
            <w:pPr>
              <w:pStyle w:val="Normal"/>
              <w:jc w:val="both"/>
              <w:rPr/>
            </w:pPr>
            <w:r>
              <w:rPr/>
              <w:t>БИК 040349602                                                            тел. 8(86135) 2-10-32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В.Ю. Боб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Обучающий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(Фамил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мя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ство)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(адре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ьства)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спорта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ке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ачи)</w:t>
            </w:r>
          </w:p>
          <w:p>
            <w:pPr>
              <w:pStyle w:val="Style19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___________________________________ телефон_____________________________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9:00Z</dcterms:created>
  <dc:creator>123</dc:creator>
  <dc:description/>
  <cp:keywords/>
  <dc:language>en-US</dc:language>
  <cp:lastModifiedBy>123</cp:lastModifiedBy>
  <cp:lastPrinted>2014-09-08T16:10:00Z</cp:lastPrinted>
  <dcterms:modified xsi:type="dcterms:W3CDTF">2014-11-13T11:19:00Z</dcterms:modified>
  <cp:revision>30</cp:revision>
  <dc:subject/>
  <dc:title/>
</cp:coreProperties>
</file>