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80" w:hanging="0"/>
        <w:jc w:val="center"/>
        <w:rPr/>
      </w:pPr>
      <w:r>
        <w:rPr/>
        <w:t>Сведения о мастерах производственного обуче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984"/>
        <w:gridCol w:w="1701"/>
        <w:gridCol w:w="1559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Разрешенные категории, подкатегории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22"/>
                <w:szCs w:val="16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22"/>
                <w:szCs w:val="16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рабле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ВУ 01754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.11.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 № 07476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09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 № 00159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.07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Лукашевич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ВУ 893999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.02.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 № 07474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7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 № 0014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1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маро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АУ  70202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8.03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0414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.05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 № 0014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Бобров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11 59539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9.10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599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2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06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9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еленчу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АУ  53171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21.06.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968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.06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06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9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идоро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алерий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03 03700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8.09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 № 074408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2.05.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06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9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Бобров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Роман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 АУ 80731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0.09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 № 07478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.09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 № 0014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1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Соколов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Эдуард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2УА 05165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.09.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 № 2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2.07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06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9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 штате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нкрато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05 34607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8.04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 № 07472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6.10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 № 0011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0.09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штате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Бобров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АУ 50009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3.02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5593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4.03.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064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9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адовой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12 90809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4.03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ВСД  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А № 00003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7.08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3-ПК № 00349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.10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3:00Z</dcterms:created>
  <dc:creator>123</dc:creator>
  <dc:description/>
  <cp:keywords/>
  <dc:language>en-US</dc:language>
  <cp:lastModifiedBy>123</cp:lastModifiedBy>
  <cp:lastPrinted>2014-10-22T10:45:00Z</cp:lastPrinted>
  <dcterms:modified xsi:type="dcterms:W3CDTF">2014-11-15T05:48:00Z</dcterms:modified>
  <cp:revision>22</cp:revision>
  <dc:subject/>
  <dc:title/>
</cp:coreProperties>
</file>